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ZLECENIE  TRANSPORTOWO-SPEDYCYJNE  </w:t>
      </w:r>
      <w:r>
        <w:rPr>
          <w:rFonts w:cs="Times New Roman" w:ascii="Times New Roman" w:hAnsi="Times New Roman"/>
          <w:sz w:val="28"/>
        </w:rPr>
        <w:t xml:space="preserve">NR </w:t>
      </w:r>
      <w:r>
        <w:rPr>
          <w:rFonts w:cs="Times New Roman" w:ascii="Times New Roman" w:hAnsi="Times New Roman"/>
          <w:sz w:val="24"/>
        </w:rPr>
        <w:t>. . . . .</w:t>
      </w:r>
      <w:r>
        <w:rPr>
          <w:rFonts w:cs="Times New Roman" w:ascii="Times New Roman" w:hAnsi="Times New Roman"/>
          <w:sz w:val="28"/>
        </w:rPr>
        <w:t xml:space="preserve">z dnia </w:t>
      </w:r>
      <w:r>
        <w:rPr>
          <w:rFonts w:cs="Times New Roman" w:ascii="Times New Roman" w:hAnsi="Times New Roman"/>
          <w:sz w:val="24"/>
        </w:rPr>
        <w:t>.. .. .. 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 Firmy "ART- SPED Internationale Spedition" Sp z o.o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0-631 Szczecin, ul.L.Heyki 23  Fax +91-810-33-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Termin załadunku:.   .   .   .   .   .   .   .   .   .   .   .    . godz:    .     .     .    .      .      .     .     .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Adres załadunk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firma</w:t>
      </w:r>
      <w:r>
        <w:rPr>
          <w:rFonts w:cs="Times New Roman" w:ascii="Times New Roman" w:hAnsi="Times New Roman"/>
          <w:sz w:val="24"/>
        </w:rPr>
        <w:t>) .     .     .     .     .     .     .     .     .     .     .     .     .      .     .     .     .     .     .     .     .    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ulica</w:t>
      </w:r>
      <w:r>
        <w:rPr>
          <w:rFonts w:cs="Times New Roman" w:ascii="Times New Roman" w:hAnsi="Times New Roman"/>
          <w:sz w:val="24"/>
        </w:rPr>
        <w:t>):     .     .     .     .     .     .     .     .     .      .     .     .     .     .     .     .     .     .      .     .     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kod pocztowy,miejscowość</w:t>
      </w:r>
      <w:r>
        <w:rPr>
          <w:rFonts w:cs="Times New Roman" w:ascii="Times New Roman" w:hAnsi="Times New Roman"/>
          <w:sz w:val="24"/>
        </w:rPr>
        <w:t>):     .      .      .      .     .     .     .     .     .      .      .     .     .     .  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Adres rozładunk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firma</w:t>
      </w:r>
      <w:r>
        <w:rPr>
          <w:rFonts w:cs="Times New Roman" w:ascii="Times New Roman" w:hAnsi="Times New Roman"/>
          <w:sz w:val="24"/>
        </w:rPr>
        <w:t>):     .      .    .     .     .      .      .     .      .     .     .      .     .     .     .     .     .     .     .     .    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ulica</w:t>
      </w:r>
      <w:r>
        <w:rPr>
          <w:rFonts w:cs="Times New Roman" w:ascii="Times New Roman" w:hAnsi="Times New Roman"/>
          <w:sz w:val="24"/>
        </w:rPr>
        <w:t>):     .     .    .      .     .      .     .     .     .     .     .     .     .     .     .     .    .    .     .     .     .    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kod pocztowy,miejscowość</w:t>
      </w:r>
      <w:r>
        <w:rPr>
          <w:rFonts w:cs="Times New Roman" w:ascii="Times New Roman" w:hAnsi="Times New Roman"/>
          <w:sz w:val="24"/>
        </w:rPr>
        <w:t>):     .     .    .     .      .     .     .     .     .     .     .     .     .     .     .   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Data rozładunku:     .     .     .     .     .     .     .     .     .godz:     .     .     .     .     .     .     .     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5.Rodzaj ładunku:     .     .     .      .     .     .     .     .      .     .     .     .     .waga:     .     .     .     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Rodzaj samochodu:     .     .     .     .     .     .     .      .      .      .      .     .      .     .      .      .  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.Ubezpieczenie ładunku:     .      .      .      .      .      .      .      .     .     .     .     .     .     .     . 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Warunki dostawy w/g Incoterms 1990      .     .     .     .     .     .     .     .     .     .     .     .   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Fracht:     .     .     .     .     .     .   Dodatkowe opłaty:     .     .     .     .     .     .     .      .     .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odcinek zagraniczny</w:t>
      </w:r>
      <w:r>
        <w:rPr>
          <w:rFonts w:cs="Times New Roman" w:ascii="Times New Roman" w:hAnsi="Times New Roman"/>
          <w:sz w:val="24"/>
        </w:rPr>
        <w:t>)     .     .     . (</w:t>
      </w:r>
      <w:r>
        <w:rPr>
          <w:rFonts w:cs="Times New Roman" w:ascii="Times New Roman" w:hAnsi="Times New Roman"/>
          <w:i/>
          <w:sz w:val="24"/>
        </w:rPr>
        <w:t>odcinek krajowy</w:t>
      </w:r>
      <w:r>
        <w:rPr>
          <w:rFonts w:cs="Times New Roman" w:ascii="Times New Roman" w:hAnsi="Times New Roman"/>
          <w:sz w:val="24"/>
        </w:rPr>
        <w:t xml:space="preserve">)      .     .     .     .     .     .     .     .     .     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10.Płatność w ciągu .   .   . dni od dnia załadunku, liczone według kursu średniego NBP, z dnia załadunk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Uwagi:     .     .     .     .     .     .     .     .     .     .     .     .     .      .     .      .     .     .     .     .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.      .     .     .     .     .     .     .     .     .     .     .     .      .     .      .     .     .     .     .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oważnionej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59:00Z</dcterms:created>
  <dc:creator>Grzegorz Smigielski</dc:creator>
  <dc:description/>
  <dc:language>en-US</dc:language>
  <cp:lastModifiedBy>Marek</cp:lastModifiedBy>
  <cp:lastPrinted>2000-12-04T12:35:00Z</cp:lastPrinted>
  <dcterms:modified xsi:type="dcterms:W3CDTF">2009-07-06T10:59:00Z</dcterms:modified>
  <cp:revision>2</cp:revision>
  <dc:subject/>
  <dc:title>       ZLECENIE  TRANSPORTOWE  NR </dc:title>
</cp:coreProperties>
</file>